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ésentation Entrepri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IRA – Agence de Développement d’Alsa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ype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Sta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ntitulé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gé(e) de développement commercial  b2b  dans le domaine des 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eu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sbou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éplacement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’étranger ? Oui  (Allemagne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uré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2 à 4 m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ébut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il 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scriptif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 le cadre de l’organisation d’une rencontre B2B (convention d’affaires) entre des entreprises françaises et allemandes du secteur des TIC, l’une de vos missions sera notamment d’identifier, à travers un matchmaking, les entreprises ayant des technologies complémentaires et ayant un intérêt à développer une relation commerci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us travaillerez dans un contexte international dans le domaine des startups innova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us assisterez un chef de projet de l’ADIRA qui pilotera toute l’opé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fil recherché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naissances dans le domaine des TIC : technologies/march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e capacité d’analyse de business model dans le domaine technolog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nne maitrise de l’anglais et/ou de l’allema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tification / Rémunér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vant barème en vigueu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rsonne à contacter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-Michel Staer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-michel.staerle@adira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07 17 6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6:00Z</dcterms:created>
  <dc:creator>hheintz</dc:creator>
  <dc:description/>
  <cp:keywords/>
  <dc:language>en-US</dc:language>
  <cp:lastModifiedBy>MSTUTZMANN</cp:lastModifiedBy>
  <dcterms:modified xsi:type="dcterms:W3CDTF">2016-04-04T14:35:00Z</dcterms:modified>
  <cp:revision>26</cp:revision>
  <dc:subject/>
  <dc:title/>
</cp:coreProperties>
</file>