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5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stellung des Unternehme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IRA – Förderungs Agentur Elsas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yp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Praktikum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Bezeichnung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auftragter (te) für die kommerzielle Entwicklung des b2b –Sektors im IT Bereich.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Ort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sbou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isen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m Ausland ? Ja (Deutschland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uer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bis 4 Mo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fang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0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Beschreibung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m Rahmen der Organisation eines B2B Treffens (Business Convention) zwischen Deutschen und Französischen Unternehmen im Bereich der IT, besteht Ihre Aufgabe  insbesondere darin, durch eine Matchmaking-Aktion, die Unternehmen zu identifizieren die ergänzende Technologien besitzen und die ein Interesse haben  ihre kommerzielle Beziehung zu entwickeln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e werden im Bereich der Start-Ups in einem internationalem Umfeld arbeit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e arbeiten mit einem Projekt Manager der Adira zusammen der die Operation leitet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ofil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enntnisse im Bereich der IKT Technologie / Märkt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roße Analysefähigkeit des Business Models im Bereich der Technologie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ute Kenntnisse in Englisch und / oder Französich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hal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mäß geltendem Tarif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ontakt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n-Michel Staer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n-michel.staerle@adira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33 (0) 3 88 52 82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 07 17 6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6:00Z</dcterms:created>
  <dc:creator>hheintz</dc:creator>
  <dc:description/>
  <cp:keywords/>
  <dc:language>en-US</dc:language>
  <cp:lastModifiedBy>MSTUTZMANN</cp:lastModifiedBy>
  <cp:lastPrinted>2016-04-04T08:46:00Z</cp:lastPrinted>
  <dcterms:modified xsi:type="dcterms:W3CDTF">2016-04-05T11:52:00Z</dcterms:modified>
  <cp:revision>8</cp:revision>
  <dc:subject/>
  <dc:title/>
</cp:coreProperties>
</file>